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firstLine="14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ГОВОР ПОСТАВКИ № ДП-________ 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                 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pacing w:before="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ПремиумТулс»</w:t>
      </w:r>
      <w:r>
        <w:rPr>
          <w:sz w:val="24"/>
          <w:szCs w:val="24"/>
        </w:rPr>
        <w:t xml:space="preserve">, именуемое в дальнейшем «Поставщик», в лице Генерального директора </w:t>
      </w:r>
      <w:r>
        <w:rPr>
          <w:b/>
          <w:sz w:val="24"/>
          <w:szCs w:val="24"/>
        </w:rPr>
        <w:t>Дубовой Евгении Анатольевны</w:t>
      </w:r>
      <w:r>
        <w:rPr>
          <w:sz w:val="24"/>
          <w:szCs w:val="24"/>
        </w:rPr>
        <w:t>, действующей на основании Устава, с одной стороны, и _______________________________________________, именуем___ в дальнейшем «Покупатель», в лице _______________________________________________________________, действующего на основании ___________________ , с другой стороны, совместно именуемые «Стороны»,  заключили настоящий договор (далее – Договор) о нижеследующем:</w:t>
      </w:r>
    </w:p>
    <w:p>
      <w:pPr>
        <w:pStyle w:val="21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2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1.1. Поставщик обязуется передать в собственность Покупателю, а Покупатель принять и оплатить Товар. </w:t>
      </w:r>
    </w:p>
    <w:p>
      <w:pPr>
        <w:pStyle w:val="TextBodyIndent"/>
        <w:ind w:left="0" w:firstLine="709"/>
        <w:jc w:val="both"/>
        <w:rPr/>
      </w:pPr>
      <w:r>
        <w:rPr/>
        <w:t>1.2. Наименование, количество и цена каждой единицы Товара согласовываются Сторонами и определяются в счетах, счетах-фактурах и накладных, являющихся неотъемлемой частью настоящего Договора. Оформленные и подписанные Поставщиком счета, акцептованные Покупателем, являются соглашением о количестве, наименовании и цене продукции отдельной партии.</w:t>
      </w:r>
    </w:p>
    <w:p>
      <w:pPr>
        <w:pStyle w:val="23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ЦЕНА ТОВАРА И ПОРЯДОК РАСЧЕТОВ</w:t>
      </w:r>
    </w:p>
    <w:p>
      <w:pPr>
        <w:pStyle w:val="2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четы за Товар Покупатель производит в рублях РФ в безналичном порядке в размере 100% оплаты суммы поставки по счету, выставленному Поставщиком в течение 3-х банковских дней.</w:t>
      </w:r>
    </w:p>
    <w:p>
      <w:pPr>
        <w:pStyle w:val="23"/>
        <w:ind w:left="0" w:firstLine="709"/>
        <w:jc w:val="both"/>
        <w:rPr/>
      </w:pPr>
      <w:r>
        <w:rPr>
          <w:sz w:val="24"/>
          <w:szCs w:val="24"/>
        </w:rPr>
        <w:t>2.2. Обязательство Покупателя по оплате Товара считается исполненным после зачисления денежных средств на расчетный счет Поставщика.</w:t>
      </w:r>
    </w:p>
    <w:p>
      <w:pPr>
        <w:pStyle w:val="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и наличии у Покупателя просроченной задолженности перед Поставщиком по оплате за ранее поставленный Товар Поставщик вправе приостановить поставку до полного погашения задолженности по ранее поставленному Товару, либо вообще прекратить отгрузку Товара и расторгнуть настоящий Договор в одностороннем внесудебном порядке. </w:t>
      </w:r>
    </w:p>
    <w:p>
      <w:pPr>
        <w:pStyle w:val="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тавщик обязан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огласовать Заказ в течение 3 рабочих дней с момента его получения в виде выставленного счета, либо в тот же срок уведомить Покупателя об отказе. В противном случае Заказ считается согласованны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1.2. Отгрузить Товар Покупателю в течение 5 рабочих дней с момента письменного согласования выставленного счета. При нарушении Поставщиком срока поставки товара Покупатель вправе взыскать с Поставщика пени в размере 0,2 % от стоимости не поставленного товара за каждый день просрочки, начиная с даты, когда обязательство  должно было быть выполнено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ередать Покупателю Товар надлежащего качества и в обусловленном настоящим договором количестве и ассортимент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ередать Покупателю гарантийные документы на товар, инструкции по его монтажу и эксплуатации, а также необходимые сертификат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Рассматривать любые претензии Покупателя в течение 7 дней и письменно уведомлять Покупателя об итогах их рассмотрения. В противном случае претензии считаются принятыми Поставщик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ан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2.1. Оплатить стоимость поставленного Товара в соответствии с п.2.1. настоящего Договора. При нарушении Покупателем срока оплаты товара Поставщик вправе взыскать с Покупателя пени в размере 0,2 % от суммы невнесенного платежа за каждый день просрочки, начиная с даты, когда обязательство должно было быть выполнено Покупателем.</w:t>
      </w:r>
    </w:p>
    <w:p>
      <w:pPr>
        <w:pStyle w:val="Normal"/>
        <w:ind w:firstLine="709"/>
        <w:jc w:val="both"/>
        <w:rPr/>
      </w:pPr>
      <w:r>
        <w:rPr/>
        <w:t>3.2.2. Принять товар по количеству, ассортименту и внешнему виду. Покупатель вправе заявить Поставщику претензию по качеству товара в течение 3 дней с момента его приемки. В противном случае товар считается приняты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едоставить в случае необходимости уполномоченного представителя для подписания необходимых документов (накладных, акта приема - передачи и т.д.).</w:t>
      </w:r>
    </w:p>
    <w:p>
      <w:pPr>
        <w:pStyle w:val="2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ИЯ ПОСТАВКИ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Отгрузка товара Покупателю осуществляется любым способом по соглашению сторон. Обязанность Поставщика по передаче товара в собственность Покупателю считается исполненной в момент приемки товара Покупателем на складе Поставщика (самовывоз), или на складе Покупателя (доставка автотранспортом Поставщика), или в момент сдачи товара Перевозчику для доставки Покупател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Транспортные расходы по доставке товара Покупателю через Перевозчика относятся на Покупател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КАЧЕСТВО ТОВАРА И ГАРАНТИЙНЫЕ ОБЯЗАТЕЛЬСТ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ачество поставляемого по настоящему договору Товара должно соответствовать требованиям ГОСТов и ТУ, утвержденным для данного вида Товаров, а также сертификатам соответств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обнаружения товара ненадлежащего качества, Поставщик обязуется заменить указанный товар на товар того же артикула или аналогичный товар другого артикула в течение 10 дней с момента получения письменной претензии Покупателя или вернуть денежные средства в случае отсутствия товар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оставщик дает гарантию на заводской брак на весь поставляемый товар согласно регламенту Гарантийных обязательств торговой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AI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При обнаружении дефектов в поставленном оборудовании, либо при обнаружении неполадок в его работе, Покупатель обязан известить Поставщика о выявленных недостатках товара и проконсультироваться с представителем сервисного центра о возможных причинах неисправности и необходимости проведения ремонта.</w:t>
      </w:r>
    </w:p>
    <w:p>
      <w:pPr>
        <w:pStyle w:val="Con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  <w:tab/>
        <w:t>Поставщик в течение гарантийного срока обязуется устранять неисправности, возникшие в процессе эксплуатации оборудования, при условии, что неисправности не возникли вследствие нарушения потребителем правил пользования или условий эксплуатации, действий третьих лиц, непреодолимой силы (пожар, природная катастрофа и т.д.).</w:t>
      </w:r>
    </w:p>
    <w:p>
      <w:pPr>
        <w:pStyle w:val="Con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</w:t>
        <w:tab/>
        <w:t>В гарантийный ремонт принимается изделие при обязательном наличии правильно оформленных документов:</w:t>
      </w:r>
    </w:p>
    <w:p>
      <w:pPr>
        <w:pStyle w:val="Con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ого письма о возврате товара на имя Поставщика с указанием даты и номеров закупочных документов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ого талона установленного образца с правильно и полностью заполненными полями, печатью торговой организации и подписью покупателя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а с подробным описанием неисправности и обстоятельств её возникновения, указанием модели и заводского номера оборудования, если таковой имеется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по доставке неисправного товара Поставщику, если таковые имеются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сарный инструмент, маркированный знаком торговой марки А</w:t>
      </w:r>
      <w:r>
        <w:rPr>
          <w:rFonts w:cs="Times New Roman" w:ascii="Times New Roman" w:hAnsi="Times New Roman"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sz w:val="24"/>
          <w:szCs w:val="24"/>
        </w:rPr>
        <w:t>, может быть принят на гарантийный ремонт, без предоставления гарантийного талона, только на усмотрение Сервисного цент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арантии продлевается на время нахождения изделия в гарантийном ремонте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оставка товара в сервисный центр по рекламации осуществляется силами и за счет Покупателя. В случае, если Поставщик подтверждает соответствующим Актом, что неисправность произошла не по вине Покупателя, то Поставщик обязуется компенсировать Покупателю сумму доставки товара в Сервисный центр по рекламации в течение 10 дней, при предоставлении Покупателем соответствующих финансовых документов , подтверждающих оплату доставки согласно п. 5.6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РАЗРЕШЕНИЯ СПОРОВ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В своих взаимоотношениях Стороны стремятся избежать противоречий и конфликтов, а в случае возникновения таких противоречий разрешать их путём переговоров. В случае невозможности достижения согласия споры Сторон подлежат рассмотрению в арбитражном суде Санкт-Петербурга и Ленинградской области.</w:t>
      </w:r>
    </w:p>
    <w:p>
      <w:pPr>
        <w:pStyle w:val="23"/>
        <w:ind w:left="0" w:firstLine="709"/>
        <w:jc w:val="both"/>
        <w:rPr/>
      </w:pPr>
      <w:r>
        <w:rPr>
          <w:sz w:val="24"/>
          <w:szCs w:val="24"/>
        </w:rPr>
        <w:t>6.2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7. ФОРС-МАЖОР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При наступлении обстоятельств, делающих невозможным полное или частичное выполнение Сторонами обязательств по настоящему Договору (форс-мажор), а именно: пожара, аварии, стихийных бедствий, действий правительства или иных властных органов государства относительно запрета или ограничения экспорта или импорта, осуществления переводов денежных средств, срок исполнения обязательств отодвигается соразмерно времени, в течение которого будут действовать таковые обстоятельства. В этом случае Сторона обязана в течение 5 дней известить другую Сторону о наступлении или прекращении этих обстоятельств. Надлежащим доказательством наличия указанных обстоятельств является соответствующая информация в органах печати или иных документах, выданных государственными органам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 ДЕЙСТВИЯ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 момента его подписания сторонами и действует до «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_»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 20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sz w:val="24"/>
          <w:szCs w:val="24"/>
        </w:rPr>
        <w:t>г. либо до полного исполнения своих обязательств Сторонами, предусмотренных настоящим Договор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 Договор считается пролонгированным на один календарный год, если ни одна из сторон не извещает другую об обратном</w:t>
      </w:r>
      <w:r>
        <w:rPr>
          <w:sz w:val="24"/>
          <w:szCs w:val="24"/>
        </w:rPr>
        <w:t>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может быть расторгнут в одностороннем порядке любой из сторон при условии письменного уведомления другой стороны не менее чем за 15 дней и при условии выполнения всех обязательств по взаиморасчетам в рамках данного Договора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9. ПРОЧИЕ  УСЛОВИЯ</w:t>
      </w:r>
    </w:p>
    <w:p>
      <w:pPr>
        <w:pStyle w:val="2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firstLine="709"/>
        <w:jc w:val="both"/>
        <w:rPr/>
      </w:pPr>
      <w:r>
        <w:rPr>
          <w:sz w:val="24"/>
          <w:szCs w:val="24"/>
        </w:rPr>
        <w:t>9.1. Все уведомления и сообщения, отправленные Сторонами друг другу по адресам электронной почты и/или по телефонным номерам, признаются Сторонами официальной перепиской в рамках настоящего Договора и могут быть использованы в качестве доказательств в арбитражном суде.</w:t>
      </w:r>
    </w:p>
    <w:p>
      <w:pPr>
        <w:pStyle w:val="23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9.2. Датой передачи соответствующего сообщения считается день отправления факсимильного сообщения или сообщения электронной почты.</w:t>
      </w:r>
    </w:p>
    <w:p>
      <w:pPr>
        <w:pStyle w:val="23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тветственность за получение сообщений и уведомлений вышеуказанным способом лежит на получающей Стороне. Сторона, направившая сообщение, не несет ответственности за задержку доставки сообщения, если такая задержка явилась результатом неисправности систем связи, действия/бездействия провайдеров или иных форс-мажорных обстоятельст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9.4. Стороны обязаны уведомить друг друга об изменении своих реквизитов в письменном виде в течение 7 (Семи) календарных дней с момента их изменения.</w:t>
      </w:r>
    </w:p>
    <w:p>
      <w:pPr>
        <w:pStyle w:val="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5. По соглашению сторон факсимильная копия Договора имеет равную с оригиналом юридическую силу.</w:t>
      </w:r>
    </w:p>
    <w:p>
      <w:pPr>
        <w:pStyle w:val="3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hanging="0"/>
        <w:jc w:val="center"/>
        <w:rPr/>
      </w:pPr>
      <w:r>
        <w:rPr>
          <w:sz w:val="24"/>
          <w:szCs w:val="24"/>
        </w:rPr>
        <w:t>10. АДРЕСА И РЕКВИЗИТЫ СТОРОН</w:t>
      </w:r>
    </w:p>
    <w:p>
      <w:pPr>
        <w:pStyle w:val="32"/>
        <w:ind w:left="0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26"/>
      </w:tblGrid>
      <w:tr>
        <w:trPr>
          <w:trHeight w:val="3522" w:hRule="atLeast"/>
        </w:trPr>
        <w:tc>
          <w:tcPr>
            <w:tcW w:w="513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тавщик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ОО «ПремиумТулс»</w:t>
            </w:r>
          </w:p>
          <w:p>
            <w:pPr>
              <w:pStyle w:val="Normal"/>
              <w:jc w:val="both"/>
              <w:rPr/>
            </w:pPr>
            <w:r>
              <w:rPr/>
              <w:t>ИНН/КПП 7814654100/781401001</w:t>
            </w:r>
          </w:p>
          <w:p>
            <w:pPr>
              <w:pStyle w:val="Normal"/>
              <w:jc w:val="both"/>
              <w:rPr/>
            </w:pPr>
            <w:r>
              <w:rPr/>
              <w:t>ОГРН 1167847247567</w:t>
            </w:r>
          </w:p>
          <w:p>
            <w:pPr>
              <w:pStyle w:val="Normal"/>
              <w:jc w:val="both"/>
              <w:rPr/>
            </w:pPr>
            <w:r>
              <w:rPr/>
              <w:t>Юр. адрес: 197374, г. Санкт-Петербург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орский пр. д. 137, корп. 1, лит. «А», </w:t>
            </w:r>
          </w:p>
          <w:p>
            <w:pPr>
              <w:pStyle w:val="Normal"/>
              <w:jc w:val="both"/>
              <w:rPr/>
            </w:pPr>
            <w:r>
              <w:rPr/>
              <w:t>пом. 47-Н</w:t>
            </w:r>
          </w:p>
          <w:p>
            <w:pPr>
              <w:pStyle w:val="Normal"/>
              <w:jc w:val="both"/>
              <w:rPr/>
            </w:pPr>
            <w:r>
              <w:rPr/>
              <w:t>Фактич. адрес:  194214, г. Санкт-Петербург,</w:t>
            </w:r>
          </w:p>
          <w:p>
            <w:pPr>
              <w:pStyle w:val="Normal"/>
              <w:jc w:val="both"/>
              <w:rPr/>
            </w:pPr>
            <w:r>
              <w:rPr/>
              <w:t>Рашетова ул. д. 6</w:t>
            </w:r>
          </w:p>
          <w:p>
            <w:pPr>
              <w:pStyle w:val="Normal"/>
              <w:jc w:val="both"/>
              <w:rPr/>
            </w:pPr>
            <w:r>
              <w:rPr/>
              <w:t>р/с 40702810531260003262</w:t>
            </w:r>
          </w:p>
          <w:p>
            <w:pPr>
              <w:pStyle w:val="Normal"/>
              <w:jc w:val="both"/>
              <w:rPr/>
            </w:pPr>
            <w:r>
              <w:rPr/>
              <w:t>в Филиале № 7806 ВТБ 24 (ПАО)</w:t>
            </w:r>
          </w:p>
          <w:p>
            <w:pPr>
              <w:pStyle w:val="Normal"/>
              <w:rPr/>
            </w:pPr>
            <w:r>
              <w:rPr/>
              <w:t>к/с 30101810300000000811</w:t>
            </w:r>
          </w:p>
          <w:p>
            <w:pPr>
              <w:pStyle w:val="Normal"/>
              <w:rPr/>
            </w:pPr>
            <w:r>
              <w:rPr/>
              <w:t>БИК 0440308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______________________ </w:t>
            </w:r>
            <w:r>
              <w:rPr>
                <w:b/>
              </w:rPr>
              <w:t>(Дубова Е.А.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/>
            </w:pPr>
            <w:r>
              <w:rPr/>
              <w:t>Покупатель:</w:t>
            </w:r>
          </w:p>
          <w:tbl>
            <w:tblPr>
              <w:tblW w:w="4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5"/>
            </w:tblGrid>
            <w:tr>
              <w:trPr/>
              <w:tc>
                <w:tcPr>
                  <w:tcW w:w="48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lang w:val="en-US"/>
                    </w:rPr>
                  </w:pPr>
                  <w:r>
                    <w:rPr/>
                    <w:t>ИНН/КПП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lang w:val="en-US"/>
                    </w:rPr>
                  </w:pPr>
                  <w:r>
                    <w:rPr/>
                    <w:t>ОГРН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lang w:val="en-US"/>
                    </w:rPr>
                  </w:pPr>
                  <w:r>
                    <w:rPr/>
                    <w:t>Юр. адрес: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lang w:val="en-US"/>
                    </w:rPr>
                  </w:pPr>
                  <w:r>
                    <w:rPr/>
                    <w:t>Фактич адрес: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lang w:val="en-US"/>
                    </w:rPr>
                  </w:pPr>
                  <w:r>
                    <w:rPr/>
                    <w:t>р/с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lang w:val="en-US"/>
                    </w:rPr>
                  </w:pPr>
                  <w:r>
                    <w:rPr/>
                    <w:t>к/с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lang w:val="en-US"/>
                    </w:rPr>
                  </w:pPr>
                  <w:r>
                    <w:rPr/>
                    <w:t>БИК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ind w:left="1245" w:hanging="124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340" w:top="709" w:footer="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16" w:type="dxa"/>
      <w:jc w:val="left"/>
      <w:tblInd w:w="-14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104"/>
      <w:gridCol w:w="5112"/>
    </w:tblGrid>
    <w:tr>
      <w:trPr/>
      <w:tc>
        <w:tcPr>
          <w:tcW w:w="5104" w:type="dxa"/>
          <w:tcBorders/>
        </w:tcPr>
        <w:p>
          <w:pPr>
            <w:pStyle w:val="Normal"/>
            <w:tabs>
              <w:tab w:val="clear" w:pos="708"/>
              <w:tab w:val="left" w:pos="864" w:leader="none"/>
              <w:tab w:val="left" w:pos="2880" w:leader="none"/>
              <w:tab w:val="left" w:pos="3024" w:leader="none"/>
              <w:tab w:val="left" w:pos="3456" w:leader="none"/>
            </w:tabs>
            <w:snapToGrid w:val="false"/>
            <w:spacing w:lineRule="atLeast" w:line="240"/>
            <w:jc w:val="both"/>
            <w:rPr/>
          </w:pPr>
          <w:r>
            <w:rPr>
              <w:color w:val="595959"/>
              <w:sz w:val="20"/>
              <w:szCs w:val="20"/>
            </w:rPr>
            <w:t xml:space="preserve">Поставщик:_________________ /____________________/                          </w:t>
          </w:r>
        </w:p>
      </w:tc>
      <w:tc>
        <w:tcPr>
          <w:tcW w:w="5112" w:type="dxa"/>
          <w:tcBorders/>
        </w:tcPr>
        <w:p>
          <w:pPr>
            <w:pStyle w:val="311"/>
            <w:spacing w:lineRule="atLeast" w:line="240"/>
            <w:ind w:left="0" w:hanging="0"/>
            <w:rPr>
              <w:rFonts w:cs="Times New Roman"/>
              <w:color w:val="595959"/>
            </w:rPr>
          </w:pPr>
          <w:r>
            <w:rPr>
              <w:rFonts w:cs="Times New Roman"/>
              <w:color w:val="595959"/>
            </w:rPr>
            <w:t>Покупатель: ________________/____________________/</w:t>
          </w:r>
        </w:p>
      </w:tc>
    </w:tr>
  </w:tbl>
  <w:p>
    <w:pPr>
      <w:pStyle w:val="Footer"/>
      <w:tabs>
        <w:tab w:val="clear" w:pos="708"/>
        <w:tab w:val="right" w:pos="992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311"/>
      <w:spacing w:lineRule="atLeast" w:line="240"/>
      <w:ind w:left="0" w:hanging="0"/>
      <w:rPr>
        <w:rFonts w:cs="Times New Roman"/>
        <w:color w:val="595959"/>
      </w:rPr>
    </w:pPr>
    <w:r>
      <w:rPr>
        <w:rFonts w:cs="Times New Roman"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П- _______</w:t>
    </w:r>
    <w:r>
      <w:rPr>
        <w:sz w:val="20"/>
        <w:szCs w:val="20"/>
        <w:u w:val="single"/>
      </w:rPr>
      <w:t xml:space="preserve">       </w:t>
    </w:r>
    <w:r>
      <w:rPr>
        <w:sz w:val="20"/>
        <w:szCs w:val="20"/>
      </w:rPr>
      <w:t xml:space="preserve">  </w:t>
    </w:r>
  </w:p>
  <w:p>
    <w:pPr>
      <w:pStyle w:val="Header"/>
      <w:tabs>
        <w:tab w:val="clear" w:pos="708"/>
        <w:tab w:val="left" w:pos="7404" w:leader="none"/>
        <w:tab w:val="right" w:pos="1034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color w:val="000000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000000"/>
      <w:spacing w:val="2"/>
      <w:sz w:val="24"/>
      <w:szCs w:val="24"/>
    </w:rPr>
  </w:style>
  <w:style w:type="character" w:styleId="3">
    <w:name w:val="Заголовок 3 Знак"/>
    <w:qFormat/>
    <w:rPr>
      <w:b/>
      <w:bCs/>
      <w:color w:val="0000FF"/>
      <w:spacing w:val="-2"/>
      <w:sz w:val="24"/>
      <w:szCs w:val="24"/>
    </w:rPr>
  </w:style>
  <w:style w:type="character" w:styleId="4">
    <w:name w:val="Заголовок 4 Знак"/>
    <w:qFormat/>
    <w:rPr>
      <w:b/>
      <w:bCs/>
      <w:color w:val="0000FF"/>
      <w:sz w:val="24"/>
      <w:szCs w:val="24"/>
    </w:rPr>
  </w:style>
  <w:style w:type="character" w:styleId="Style10">
    <w:name w:val="Название Знак"/>
    <w:qFormat/>
    <w:rPr>
      <w:rFonts w:ascii="Courier New" w:hAnsi="Courier New" w:cs="Courier New"/>
      <w:b/>
      <w:bCs/>
      <w:sz w:val="22"/>
      <w:shd w:fill="FFFFFF" w:val="clear"/>
    </w:rPr>
  </w:style>
  <w:style w:type="character" w:styleId="6">
    <w:name w:val="Заголовок 6 Знак"/>
    <w:qFormat/>
    <w:rPr>
      <w:rFonts w:eastAsia="Times New Roman"/>
      <w:b/>
      <w:bCs/>
      <w:sz w:val="24"/>
      <w:szCs w:val="24"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ascii="Courier New" w:hAnsi="Courier New" w:cs="Courier New"/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сновной текст1"/>
    <w:basedOn w:val="Normal"/>
    <w:qFormat/>
    <w:pPr>
      <w:spacing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46:00Z</dcterms:created>
  <dc:creator>y_kuznetsov</dc:creator>
  <dc:description/>
  <cp:keywords/>
  <dc:language>en-US</dc:language>
  <cp:lastModifiedBy>Хренов Александр Витальевич</cp:lastModifiedBy>
  <cp:lastPrinted>2013-04-08T12:31:00Z</cp:lastPrinted>
  <dcterms:modified xsi:type="dcterms:W3CDTF">2018-01-30T14:27:00Z</dcterms:modified>
  <cp:revision>8</cp:revision>
  <dc:subject/>
  <dc:title/>
</cp:coreProperties>
</file>